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es-ES"/>
        </w:rPr>
        <w:t>NOTA SOBRE LA OBRA “BABY SHOWER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es-ES"/>
        </w:rPr>
        <w:t>Por Augusto Godachevi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s-ES"/>
        </w:rPr>
        <w:t>Realmente estoy impresionado. Me quedé pasmado al ver una obra tan cerrada y tan pareja. No es la primera vez que Facundo me sorprende con una de sus obras. Siempre dando cátedra de ritmo y puesta en escena. La estética de la obra es Impec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ble, con Mayúscula: el vestuario fluorescente, la escenografía naif, la iluminación tan climática, y la música jugando tan prolijamente con los contrastes. El uso de los recursos a la hora de la dirección, nunca antes tan creativos: minimalistas, justos y por sencillos, perfectos. (Sobre todo el globo como elemento poético multiuso: festejo, muerte, nacimiento, dolor) El ritmo de la obra no cae nunca, las actrices nunca pisan en falso, siguen a la perfección al cronometro interno de la obra puesto a andar por Facundo desde el inicio. La historia escrita por Meme, también es justa, no peca de ambiciosa, cuenta lo que quiere contar, rápido y efectivamente; un texto realista, dolorosamente contemporáneo, jugando con lo trágico y lo cómico tan equilibradamente que uno termina riendo pero con la piel de gallina. Y las tres chicas, que puedo decir… Es increíble que a esa edad puedan tener esa entrega, ese compromiso; las tres muy parejas, cada una en su rol, sin salirse un milímetro, sin opacar a la otra, sabiendo cuál es su lugar para que el relojito de Cruz funcione a la perfección. No podría decir que una me gustó más que la otra, y eso es muy extraño que me pase sinceramente. Las tres están muy bien. </w:t>
        <w:br/>
        <w:t>Sin más que decir, los vuelvo a felicitar a todos, y recomiendo la obra, si es que la vuelven a hacer, para quien todavía no la haya visto. De lo mejor que he visto últimamente. Aplaudo y espero que sigan con estos proyectos tan creativos y sacudidores de emociones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gusto Godachevic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01:00Z</dcterms:created>
  <dc:creator>pc</dc:creator>
  <dc:description/>
  <cp:keywords/>
  <dc:language>en-US</dc:language>
  <cp:lastModifiedBy>pc</cp:lastModifiedBy>
  <dcterms:modified xsi:type="dcterms:W3CDTF">2012-12-16T16:03:00Z</dcterms:modified>
  <cp:revision>1</cp:revision>
  <dc:subject/>
  <dc:title/>
</cp:coreProperties>
</file>